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épes beszámoló a 2013. évi Pilisi Trappró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TSSZ 2013. augusztus 31-én 21. alkalommal rendezte meg a PILISI TRAPP teljesítmény-túráját.  A 41 km-es távot 126 fő teljesítette. A 25 km-es távot kilencedik alkalommal rendeztük meg, ezt a távot 114 fő teljesítette.</w:t>
      </w:r>
    </w:p>
    <w:p>
      <w:pPr>
        <w:pStyle w:val="Normal"/>
        <w:rPr/>
      </w:pPr>
      <w:r>
        <w:rPr>
          <w:rFonts w:cs="Arial" w:ascii="Arial" w:hAnsi="Arial"/>
        </w:rPr>
        <w:t xml:space="preserve">Az alábbiakban képes riportban számolunk be  a 25 km-es túráró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Pilisszentkereszt rajt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ilisszentkereszt Szent-kú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144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144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Dobogókő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illisszenlélek Kolostor r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1440" cy="197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1440" cy="197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ária-pad</w:t>
        <w:tab/>
        <w:tab/>
        <w:tab/>
        <w:tab/>
        <w:tab/>
        <w:t>A célb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1440" cy="197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1440" cy="197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képeket készítette Matolcsi Györg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6:00Z</dcterms:created>
  <dc:creator>iroda</dc:creator>
  <dc:description/>
  <cp:keywords/>
  <dc:language>en-US</dc:language>
  <cp:lastModifiedBy>Papa-noti</cp:lastModifiedBy>
  <dcterms:modified xsi:type="dcterms:W3CDTF">2013-11-28T10:34:00Z</dcterms:modified>
  <cp:revision>5</cp:revision>
  <dc:subject/>
  <dc:title>Képes beszámoló a 2013</dc:title>
</cp:coreProperties>
</file>